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1 discrição das características basais com a idade cronológica e biológic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843"/>
        <w:gridCol w:w="815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Variávei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Grupo única jorna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=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Grupo única jorna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=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Grupo única jorna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=4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DADE CRONOLOGICA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,5±2,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,1±2,8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,1±9,3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s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DADE BIOLOGIC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,8±8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,1±8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2,8±9,3*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,001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sad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*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s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olteir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s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vorciad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s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2 - Descrição dos valores médio dos itens do questionário “Estilo de Vida Fantástico para os três grupos”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1984"/>
        <w:gridCol w:w="869"/>
      </w:tblGrid>
      <w:tr>
        <w:trPr>
          <w:trHeight w:val="434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Variávei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rupo única jorna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=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rupo dupla jorna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=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rupo Tripla jorna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= 4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nho alguém para conversar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3,8±0,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8±1,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4±1,2</w:t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u e recebo afet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3,7 ±0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3,1±1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9±1,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ou vigorosamente ativ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1,5±0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1,3±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1±1,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o uma dieta balancead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2±0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1,1±1,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1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xcesso de açúcar, sal, gordur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1,7±0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3,5±1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4±0,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4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so corporal saudável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1,3±0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3,1±1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2±0,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so corporal saudável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8±1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0,8±0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0,62±1,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umo cigarr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4±1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1,4±0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1,02±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so drog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4±2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1,7±0,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1,25±0,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buso de remédio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3,5±0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1,6±0,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1,18±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ebo café, chá e “colas”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3±0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9±1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1±0,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sumo por sem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4±1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3,9±1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8±0,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sumo numa ocasiã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3,4±1,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3,9±0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7±0,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rijo após beb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3,7±1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3,7±0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6±0,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urmo b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4±0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1±0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2±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so cinto de seguranç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3,8±0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3,5±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8±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ou capaz de lidar com meu estress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7±1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3,7±0,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6±1,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laxo no tempo de laz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6±0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4±0,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7±1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atico sexo segur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3,8±0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4±1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1,7±1,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presento estar com press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1,6±1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3,4±0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4±1,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nto-me com raiva e hostil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7±0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7±0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1,9±0,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nso de forma positiv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3,2±0,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5±0,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1,80,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nto-me tenso e desapontad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3±1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3,4±0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4±1,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nto-me triste e deprimid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6±0,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1,8±0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1,3±1,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ou satisfeito com meu trabalh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5±1,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8±2,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,0±1,0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</wp:posOffset>
                </wp:positionH>
                <wp:positionV relativeFrom="paragraph">
                  <wp:posOffset>54610</wp:posOffset>
                </wp:positionV>
                <wp:extent cx="4572635" cy="3219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3219480"/>
                          <a:chOff x="0" y="0"/>
                          <a:chExt cx="4572720" cy="3219480"/>
                        </a:xfrm>
                      </wpg:grpSpPr>
                      <pic:pic xmlns:pic="http://schemas.openxmlformats.org/drawingml/2006/picture">
                        <pic:nvPicPr>
                          <pic:cNvPr id="0" name="Gráfico 1" descr=""/>
                          <pic:cNvPicPr/>
                        </pic:nvPicPr>
                        <pic:blipFill>
                          <a:blip r:embed="rId2"/>
                          <a:srcRect l="-4119" t="-3109" r="-2856" b="-2849"/>
                          <a:stretch/>
                        </pic:blipFill>
                        <pic:spPr>
                          <a:xfrm>
                            <a:off x="0" y="285840"/>
                            <a:ext cx="4572720" cy="29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7840" y="0"/>
                            <a:ext cx="800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p&lt;0,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5360" y="380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536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2880" y="762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380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7120" y="437400"/>
                            <a:ext cx="752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p&lt;0,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4.3pt;width:360.05pt;height:253.55pt" coordorigin="532,86" coordsize="7201,5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áfico 1" stroked="f" o:allowincell="f" style="position:absolute;left:532;top:536;width:7200;height:4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64;top:86;width:12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p&lt;0,0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14;top:686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414;top:941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489;top:1287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459;top:1526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063;top:775;width:11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p&lt;0,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gura 1 - estilo de vida para jovens com única, dupla e tripla jornada de trabalho avaliado por meio do questionário de “Estilo de vida Fantástico”  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0730" cy="2743835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42" t="-4005" r="-3029" b="-15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1136015</wp:posOffset>
                </wp:positionV>
                <wp:extent cx="875665" cy="491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=0,0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=-0,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38.7pt;mso-wrap-distance-left:9.05pt;mso-wrap-distance-right:9.05pt;mso-wrap-distance-top:0pt;mso-wrap-distance-bottom:0pt;margin-top:89.45pt;mso-position-vertical-relative:text;margin-left: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=0,0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=-0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1- Correlação entre a variação da idade cronológica pela idade biológica com a pontuação do questionário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</wp:posOffset>
                </wp:positionH>
                <wp:positionV relativeFrom="paragraph">
                  <wp:posOffset>134620</wp:posOffset>
                </wp:positionV>
                <wp:extent cx="4572000" cy="2743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pic:pic xmlns:pic="http://schemas.openxmlformats.org/drawingml/2006/picture">
                        <pic:nvPicPr>
                          <pic:cNvPr id="1" name="Gráfico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9680" y="198000"/>
                            <a:ext cx="9237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r=0,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p&lt;0,0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10.6pt;width:360pt;height:216pt" coordorigin="652,212" coordsize="7200,4320">
                <v:shape id="shape_0" ID="Gráfico 1" stroked="f" o:allowincell="f" style="position:absolute;left:652;top:212;width:7199;height:43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73;top:524;width:145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r=0,8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p&lt;0,00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gura 3- Correlação entre a idade cronológica e a idade biológica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default"/>
  </w:font>
  <w:font w:name="Minion Pr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9">
    <w:name w:val="A9"/>
    <w:qFormat/>
    <w:rPr>
      <w:rFonts w:cs="Minion Pro;Minion Pro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prep">
    <w:name w:val="meta-prep"/>
    <w:qFormat/>
    <w:rPr/>
  </w:style>
  <w:style w:type="character" w:styleId="Appleconvertedspace">
    <w:name w:val="apple-converted-space"/>
    <w:qFormat/>
    <w:rPr/>
  </w:style>
  <w:style w:type="character" w:styleId="Entrydate">
    <w:name w:val="entry-date"/>
    <w:qFormat/>
    <w:rPr/>
  </w:style>
  <w:style w:type="character" w:styleId="Sep">
    <w:name w:val="sep"/>
    <w:qFormat/>
    <w:rPr/>
  </w:style>
  <w:style w:type="character" w:styleId="Author">
    <w:name w:val="author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3">
    <w:name w:val="Pa33"/>
    <w:basedOn w:val="Normal"/>
    <w:next w:val="Normal"/>
    <w:qFormat/>
    <w:pPr>
      <w:autoSpaceDE w:val="false"/>
      <w:spacing w:lineRule="atLeast" w:line="181" w:before="0" w:after="0"/>
    </w:pPr>
    <w:rPr>
      <w:rFonts w:ascii="ZapfHumnst BT;ZapfHumnst BT" w:hAnsi="ZapfHumnst BT;ZapfHumnst BT" w:eastAsia="Times New Roman" w:cs="ZapfHumnst BT;ZapfHumnst BT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cs="Minion Pro;Minion Pr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44:00Z</dcterms:created>
  <dc:creator/>
  <dc:description/>
  <cp:keywords/>
  <dc:language>en-US</dc:language>
  <cp:lastModifiedBy/>
  <dcterms:modified xsi:type="dcterms:W3CDTF">2017-03-10T00:45:00Z</dcterms:modified>
  <cp:revision>1</cp:revision>
  <dc:subject/>
  <dc:title/>
</cp:coreProperties>
</file>